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0"/>
          <w:lang w:val="en-US" w:eastAsia="en-US"/>
        </w:rPr>
        <w:t xml:space="preserve"> </w:t>
      </w:r>
      <w:r>
        <w:rPr>
          <w:rFonts w:eastAsia="ＭＳ ゴシック;MS Gothic"/>
          <w:sz w:val="32"/>
        </w:rPr>
        <w:t>履　歴　書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令和６年　　月　　日現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130810</wp:posOffset>
                </wp:positionV>
                <wp:extent cx="24288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助勤巫女用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5.5pt;mso-wrap-distance-left:9.05pt;mso-wrap-distance-right:9.05pt;mso-wrap-distance-top:0pt;mso-wrap-distance-bottom:0pt;margin-top:-10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助勤巫女用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60960</wp:posOffset>
                </wp:positionV>
                <wp:extent cx="949960" cy="1278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4.8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038860</wp:posOffset>
                </wp:positionV>
                <wp:extent cx="6115685" cy="1514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01"/>
                              <w:gridCol w:w="1701"/>
                              <w:gridCol w:w="2186"/>
                              <w:gridCol w:w="224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/>
                                    <w:t>　　　年　　月　　日生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満　　歳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5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3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119.25pt;mso-wrap-distance-left:0pt;mso-wrap-distance-right:7.1pt;mso-wrap-distance-top:0pt;mso-wrap-distance-bottom:0pt;margin-top:81.8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01"/>
                        <w:gridCol w:w="1701"/>
                        <w:gridCol w:w="2186"/>
                        <w:gridCol w:w="224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38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2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38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ind w:left="16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平成</w:t>
                            </w:r>
                            <w:r>
                              <w:rPr/>
                              <w:t>　　　年　　月　　日生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満　　歳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2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35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3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住所　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1007"/>
        <w:gridCol w:w="7381"/>
      </w:tblGrid>
      <w:tr>
        <w:trPr>
          <w:trHeight w:val="38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　・　職　歴　・　資　格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6560</wp:posOffset>
                </wp:positionH>
                <wp:positionV relativeFrom="paragraph">
                  <wp:posOffset>121920</wp:posOffset>
                </wp:positionV>
                <wp:extent cx="2933700" cy="3752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望の動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pt;height:295.5pt;mso-wrap-distance-left:9.05pt;mso-wrap-distance-right:9.05pt;mso-wrap-distance-top:0pt;mso-wrap-distance-bottom:0pt;margin-top:9.6pt;mso-position-vertical-relative:text;margin-left:23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志望の動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2908300" cy="4411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441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6947" w:hRule="atLeast"/>
                              </w:trPr>
                              <w:tc>
                                <w:tcPr>
                                  <w:tcW w:w="4580" w:type="dxa"/>
                                  <w:tcBorders/>
                                </w:tcPr>
                                <w:tbl>
                                  <w:tblPr>
                                    <w:tblW w:w="4334" w:type="dxa"/>
                                    <w:jc w:val="left"/>
                                    <w:tblInd w:w="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6"/>
                                    <w:gridCol w:w="2325"/>
                                    <w:gridCol w:w="473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奉仕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奉仕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１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FFFFFF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２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３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４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５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６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７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８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９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/>
                                          <w:t>11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/>
                                          <w:t>13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/>
                                          <w:t>14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/>
                                          <w:t>15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761"/>
                                    <w:rPr/>
                                  </w:pPr>
                                  <w:r>
                                    <w:rPr/>
                                    <w:t>勤務可能日は右空欄に○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勤務場所によって終了時間が異なります　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347.3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6947" w:hRule="atLeast"/>
                        </w:trPr>
                        <w:tc>
                          <w:tcPr>
                            <w:tcW w:w="4580" w:type="dxa"/>
                            <w:tcBorders/>
                          </w:tcPr>
                          <w:tbl>
                            <w:tblPr>
                              <w:tblW w:w="4334" w:type="dxa"/>
                              <w:jc w:val="left"/>
                              <w:tblInd w:w="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2325"/>
                              <w:gridCol w:w="47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奉仕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奉仕時間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１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２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３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４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５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６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７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８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９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61"/>
                              <w:rPr/>
                            </w:pPr>
                            <w:r>
                              <w:rPr/>
                              <w:t>勤務可能日は右空欄に○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勤務場所によって終了時間が異なります　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研修参加日</w:t>
      </w:r>
      <w:r>
        <w:rPr>
          <w:b/>
        </w:rPr>
        <w:t>　</w:t>
      </w:r>
      <w:r>
        <w:rPr>
          <w:b/>
        </w:rPr>
        <w:t>12</w:t>
      </w:r>
      <w:r>
        <w:rPr>
          <w:b/>
        </w:rPr>
        <w:t>月　</w:t>
      </w:r>
      <w:r>
        <w:rPr>
          <w:b/>
        </w:rPr>
        <w:t>2</w:t>
      </w:r>
      <w:r>
        <w:rPr>
          <w:b/>
        </w:rPr>
        <w:t>6</w:t>
      </w:r>
      <w:r>
        <w:rPr>
          <w:b/>
        </w:rPr>
        <w:t>日・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</w:rPr>
        <w:t>いずれか</w:t>
      </w:r>
      <w:r>
        <w:rPr>
          <w:b/>
        </w:rPr>
        <w:t>に</w:t>
      </w:r>
      <w:r>
        <w:rPr>
          <w:b/>
        </w:rPr>
        <w:t>○</w:t>
      </w:r>
      <w:r>
        <w:rPr>
          <w:b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0:00Z</dcterms:created>
  <dc:creator>a</dc:creator>
  <dc:description/>
  <cp:keywords/>
  <dc:language>en-US</dc:language>
  <cp:lastModifiedBy>大阪天満宮広報部</cp:lastModifiedBy>
  <cp:lastPrinted>2023-09-04T15:31:00Z</cp:lastPrinted>
  <dcterms:modified xsi:type="dcterms:W3CDTF">2024-09-20T05:17:00Z</dcterms:modified>
  <cp:revision>4</cp:revision>
  <dc:subject/>
  <dc:title>履　歴　書</dc:title>
</cp:coreProperties>
</file>